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80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os est&amp;#225;n empezan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mascota como apoyo a los tratamientos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FD253B7NO6EUO4HEPAC6BEL36WLNIUYHJDPXDJRRG34WT3UKBP6QA2FB3OA2X56UTFB54ZSXZL4VQ" alt="https://www.litoralpress.cl/paginaconsultas/Servicios_NClipDocumentos/Get_Imagen_Nota.aspx?LPKey=FD253B7NO6EUO4HEPAC6BEL36WLNIUYHJDPXDJRRG34WT3UKBP6QA2FB3OA2X56UTFB54ZSXZL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