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375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VPE:&lt;/b&gt;&lt;/td&gt;&lt;td&gt;$ 478.3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FAPBDKG7NIEFLZNBN7SHCFQ3Y62KKEOQFGBW5WNXYP6SUMJGQIMX4ONPESMM26BCV5DRODQ4PDOIW" alt="https://www.litoralpress.cl/paginaconsultas/Servicios_NClipDocumentos/Get_Imagen_Nota.aspx?LPKey=FAPBDKG7NIEFLZNBN7SHCFQ3Y62KKEOQFGBW5WNXYP6SUMJGQIMX4ONPESMM26BCV5DRODQ4PDO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