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9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cio estabilizado de PMGD: Coordinador El&amp;#233;ctri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principal gremio de renovables lo refut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4BTW6QXKVWOO2K5KLRUD3OQXLQQQ4ZU7KAMRQRFDTRRTH3LECOV57KVDQHIPUFSJ56DWBJJA2BDW" alt="https://www.litoralpress.cl/paginaconsultas/Servicios_NClipDocumentos/Get_Imagen_Nota.aspx?LPKey=E4BTW6QXKVWOO2K5KLRUD3OQXLQQQ4ZU7KAMRQRFDTRRTH3LECOV57KVDQHIPUFSJ56DWBJJA2B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82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cio estabilizado de PMGD: Coordinador El&amp;#233;ctri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principal gremio de renovables lo refuta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4HDXEFGEMLRQIGEOYVUEI7PRKCGQA7NG644FNXOZRWSYOHD52BGIPJXL54HRK3QF655I4NRSWC6YO" alt="https://www.litoralpress.cl/paginaconsultas/Servicios_NClipDocumentos/Get_Imagen_Nota.aspx?LPKey=4HDXEFGEMLRQIGEOYVUEI7PRKCGQA7NG644FNXOZRWSYOHD52BGIPJXL54HRK3QF655I4NRSWC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