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2REVK7VVB2MU7QIYPCAOS6WYL2J6JXBYKV5PAQRRGWC6YGPFJXSA" alt="https://www.litoralpress.cl/paginaconsultas/Servicios_NClipDocumentos/Get_Imagen_Nota.aspx?LPKey=ZDYQ4FLSH3NMZZEGUVH4XJKSG2REVK7VVB2MU7QIYPCAOS6WYL2J6JXBYKV5PAQRRGWC6YGPFJX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