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3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6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Camar preparado para la tradi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BEQ25WNZQQOCZJPQBG7EGRGNIBHNULK47477C5JFR5GTCNMOYBBJNZVC34LGV767SDX5NZ7KFBXLI" alt="https://www.litoralpress.cl/paginaconsultas/Servicios_NClipDocumentos/Get_Imagen_Nota.aspx?LPKey=BEQ25WNZQQOCZJPQBG7EGRGNIBHNULK47477C5JFR5GTCNMOYBBJNZVC34LGV767SDX5NZ7KFBX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