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58,2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926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&amp;#193;msterdam, tras ataques antisemi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4" src="https://www.litoralpress.cl/paginaconsultas/Servicios_NClipDocumentos/Get_Imagen_Nota.aspx?LPKey=6TYHPZ4FACO36AEW2OJ7J2FUMEKWNCMQU7DRAPGSK3VCQPKZTMPDCICCDNKAGLIKYJ5KEX5NII744" alt="https://www.litoralpress.cl/paginaconsultas/Servicios_NClipDocumentos/Get_Imagen_Nota.aspx?LPKey=6TYHPZ4FACO36AEW2OJ7J2FUMEKWNCMQU7DRAPGSK3VCQPKZTMPDCICCDNKAGLIKYJ5KEX5NII7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