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REOXV76PIJPEEG5IKS6WYDISN23MZRUA7UMRQBWGPNVDPCJF4U46GKPDDNHUW4AAVWGFUWXDFZA" alt="https://www.litoralpress.cl/paginaconsultas/Servicios_NClipDocumentos/Get_Imagen_Nota.aspx?LPKey=BMREOXV76PIJPEEG5IKS6WYDISN23MZRUA7UMRQBWGPNVDPCJF4U46GKPDDNHUW4AAVWGFUWXDF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MHLTEBNPJYLZJASRNZTJABWCUUG75JV6KNYL36FI7KP4U2GRUZ4XP66XABFPY3FN5XW2T2L7HX4" alt="https://www.litoralpress.cl/paginaconsultas/Servicios_NClipDocumentos/Get_Imagen_Nota.aspx?LPKey=6DMHLTEBNPJYLZJASRNZTJABWCUUG75JV6KNYL36FI7KP4U2GRUZ4XP66XABFPY3FN5XW2T2L7H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