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78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ERNARDO LARRA&amp;#205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2" height="825" src="https://www.litoralpress.cl/paginaconsultas/Servicios_NClipDocumentos/Get_Imagen_Nota.aspx?LPKey=UWVD7E4R2ITYIHHT6GH5T2KLL5EJSZRYC5LCI5UO6LN5BXROFWC4WCXO65KNBSV5BIIGLWSD5Q5LO" alt="https://www.litoralpress.cl/paginaconsultas/Servicios_NClipDocumentos/Get_Imagen_Nota.aspx?LPKey=UWVD7E4R2ITYIHHT6GH5T2KLL5EJSZRYC5LCI5UO6LN5BXROFWC4WCXO65KNBSV5BIIGLWSD5Q5L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