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7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772.3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DT7CQDFXXYLZJ46ZSF6BKN7PYWG7DQOUDFL3MXES4LJW3KENX6EW6GAKU3NN5JHLGAGH22LBK2VZW" alt="https://www.litoralpress.cl/paginaconsultas/Servicios_NClipDocumentos/Get_Imagen_Nota.aspx?LPKey=DT7CQDFXXYLZJ46ZSF6BKN7PYWG7DQOUDFL3MXES4LJW3KENX6EW6GAKU3NN5JHLGAGH22LBK2V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