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Weinstein vuelve a controlar un laboratorio a 10 a&amp;#241;os de vender CF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UEZVCSAZQ6SAEBFGKSXC5NDDGAGPC7O6PTXKAQ2NRDGSH5OPL6TGVL3KBFOOEMLL4WV3JWWTYEDU6" alt="https://www.litoralpress.cl/paginaconsultas/Servicios_NClipDocumentos/Get_Imagen_Nota.aspx?LPKey=UEZVCSAZQ6SAEBFGKSXC5NDDGAGPC7O6PTXKAQ2NRDGSH5OPL6TGVL3KBFOOEMLL4WV3JWWTYED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Weinstein vuelve a controlar un laboratorio a 10 a&amp;#241;os de vender CF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AWXINPLEQFBHOVQYEK7K7TOMO2JTPXXGMXMVZH5BV7B2I2J6TN3IUFKQI6S4VNU6TAC26GC6RJBD4" alt="https://www.litoralpress.cl/paginaconsultas/Servicios_NClipDocumentos/Get_Imagen_Nota.aspx?LPKey=AWXINPLEQFBHOVQYEK7K7TOMO2JTPXXGMXMVZH5BV7B2I2J6TN3IUFKQI6S4VNU6TAC26GC6RJB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