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1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60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3" height="825" src="https://www.litoralpress.cl/paginaconsultas/Servicios_NClipDocumentos/Get_Imagen_Nota.aspx?LPKey=XH7553PMF5LJWLUEXBQSCX23AEE7CQWIVUYOI62OE2ZNMPD3YVE3UNVAOL2AI5IZFXRP3THZZORBY" alt="https://www.litoralpress.cl/paginaconsultas/Servicios_NClipDocumentos/Get_Imagen_Nota.aspx?LPKey=XH7553PMF5LJWLUEXBQSCX23AEE7CQWIVUYOI62OE2ZNMPD3YVE3UNVAOL2AI5IZFXRP3THZZORB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