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GRE 1 / P&amp;#233;rez Matamoro Holiver Danil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KEZJDXOIEF6EMU3PXXPC5DEGIQ2Z4AV6GKGO3CITYPYRXWFOAHG2TT43CSQVPHTSWK6KJQSXUAT6" alt="https://www.litoralpress.cl/paginaconsultas/Servicios_NClipDocumentos/Get_Imagen_Nota.aspx?LPKey=BKEZJDXOIEF6EMU3PXXPC5DEGIQ2Z4AV6GKGO3CITYPYRXWFOAHG2TT43CSQVPHTSWK6KJQSXUAT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GRE 1 / P&amp;#233;rez Matamoro Holiver Danil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KJTWO63UWT62FPQ3UIMOH3TAOL6L3LI6RTRPV7HAACC34GKFIMZ6IENG4SEBTHTP462KFMENPJ5K" alt="https://www.litoralpress.cl/paginaconsultas/Servicios_NClipDocumentos/Get_Imagen_Nota.aspx?LPKey=WKJTWO63UWT62FPQ3UIMOH3TAOL6L3LI6RTRPV7HAACC34GKFIMZ6IENG4SEBTHTP462KFMENPJ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