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88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80.9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26" src="https://www.litoralpress.cl/paginaconsultas/Servicios_NClipDocumentos/Get_Imagen_Nota.aspx?LPKey=L3ILAAVQWG2QBIIG4JXK4JL47WKWFKO5ECNYFNOQPW6CPYPRDFBPKTCWDTHYVUK2IIIP25HTDQQDS" alt="https://www.litoralpress.cl/paginaconsultas/Servicios_NClipDocumentos/Get_Imagen_Nota.aspx?LPKey=L3ILAAVQWG2QBIIG4JXK4JL47WKWFKO5ECNYFNOQPW6CPYPRDFBPKTCWDTHYVUK2IIIP25HTDQQ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