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3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WTY4MXYIHPGL4S6E6UM2NAURYM7JEG7UAEPS2J6QXJWXEM2FUY7VL4K2FCQK2CM34CHPNBUGAVBKQ" alt="https://www.litoralpress.cl/paginaconsultas/Servicios_NClipDocumentos/Get_Imagen_Nota.aspx?LPKey=WTY4MXYIHPGL4S6E6UM2NAURYM7JEG7UAEPS2J6QXJWXEM2FUY7VL4K2FCQK2CM34CHPNBUGAVB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