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35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23.6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2" src="https://www.litoralpress.cl/paginaconsultas/Servicios_NClipDocumentos/Get_Imagen_Nota.aspx?LPKey=Z4DIOZEZMWATB43EINXZFPBL45KNMYXKLKRJBAOPKAPEVU7EEN77FIKRXTK53RFNQW6ZCBHN6TDB6" alt="https://www.litoralpress.cl/paginaconsultas/Servicios_NClipDocumentos/Get_Imagen_Nota.aspx?LPKey=Z4DIOZEZMWATB43EINXZFPBL45KNMYXKLKRJBAOPKAPEVU7EEN77FIKRXTK53RFNQW6ZCBHN6TD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