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HKA3VI5O76FADHTPFQITW66PSQM5XLRFH25TOS3MVPBRZSSDLIZ2" alt="https://www.litoralpress.cl/paginaconsultas/Servicios_NClipDocumentos/Get_Imagen_Nota.aspx?LPKey=QSO3RUACFOPCGAUQ2VKIVRSQHHKA3VI5O76FADHTPFQITW66PSQM5XLRFH25TOS3MVPBRZSSDL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