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5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52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CLFJTG2GDXPMSI3SLP2QCKD7AMRBAWP6PDWPG5M553QSPYFZFEE4AYYV7UXCA6HWXVOOKCEZGWXW" alt="https://www.litoralpress.cl/paginaconsultas/Servicios_NClipDocumentos/Get_Imagen_Nota.aspx?LPKey=MCLFJTG2GDXPMSI3SLP2QCKD7AMRBAWP6PDWPG5M553QSPYFZFEE4AYYV7UXCA6HWXVOOKCEZGW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