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6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IDRF4CY5DW3YAEFNPF3GHG226NMEJ7BZ652PADKI7KNIY4BAGHCDOVN64TN573NCUYKE5DYK7GFOA" alt="https://www.litoralpress.cl/paginaconsultas/Servicios_NClipDocumentos/Get_Imagen_Nota.aspx?LPKey=IDRF4CY5DW3YAEFNPF3GHG226NMEJ7BZ652PADKI7KNIY4BAGHCDOVN64TN573NCUYKE5DYK7GF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