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1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73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Ojeda: Lautaro Carmona rech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fiscal Barros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TDB5Z6NV2EUSLETN4RHVCDINB7PIX53EW6T2N6FYJ5V7M6QMZY4EKQKZ5CNGTN5D4VGZQTRJRI2I6" alt="https://www.litoralpress.cl/paginaconsultas/Servicios_NClipDocumentos/Get_Imagen_Nota.aspx?LPKey=TDB5Z6NV2EUSLETN4RHVCDINB7PIX53EW6T2N6FYJ5V7M6QMZY4EKQKZ5CNGTN5D4VGZQTRJRI2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