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20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ot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r&amp;#225;nsito por la Zona Econ&amp;#243;mica Exclusiva es monitoreada por Sernapesca y la Armada&lt;/b&gt;&lt;/td&gt;&lt;/tr&gt;&lt;tr&gt;&lt;td colspan='6'&gt;&amp;nbsp;&lt;/tr&gt;&lt;tr&gt;&lt;td colspan='6' height='830' valign='top'&gt;&lt;p align='center'&gt;&lt;img border="0" width="749" height="422" src="https://www.litoralpress.cl/paginaconsultas/Servicios_NClipDocumentos/Get_Imagen_Nota.aspx?LPKey=7AIS4JORAHMSAL7R5TE6AIH4QKCG3PF7ZRHX2YB5GASKCBNH3OUC3WDBDT2UYJ67HEZHNWUBBHXE6" alt="https://www.litoralpress.cl/paginaconsultas/Servicios_NClipDocumentos/Get_Imagen_Nota.aspx?LPKey=7AIS4JORAHMSAL7R5TE6AIH4QKCG3PF7ZRHX2YB5GASKCBNH3OUC3WDBDT2UYJ67HEZHNWUBBHX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