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2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69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de la regi&amp;#243;n rechazan eventual a inmigrantes ileg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Gobierno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AJRUWACYN5JDUSXLZBAZ24QVZ4RSB6OHMFVFSI7WAIUX6UGJUHUEA47JKH6FW6NXWOJHLOBX5CCFQ" alt="https://www.litoralpress.cl/paginaconsultas/Servicios_NClipDocumentos/Get_Imagen_Nota.aspx?LPKey=AJRUWACYN5JDUSXLZBAZ24QVZ4RSB6OHMFVFSI7WAIUX6UGJUHUEA47JKH6FW6NXWOJHLOBX5CC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1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de la regi&amp;#243;n rechazan eventual a inmigrantes ileg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DMVORF3QRCREKLWPVN6RXMJFRD5MPIIPWKPHFBVC6MZXD2EAUOWRR3ORZX4RC2NDOCSPD762OMRIS" alt="https://www.litoralpress.cl/paginaconsultas/Servicios_NClipDocumentos/Get_Imagen_Nota.aspx?LPKey=DMVORF3QRCREKLWPVN6RXMJFRD5MPIIPWKPHFBVC6MZXD2EAUOWRR3ORZX4RC2NDOCSPD762OMR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