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ZCINVPURIHAEOBOL7IBAQ6ZBPQVEEQ3LG6P4LVDSZOYYT5KNDSFPNWZB3FJGW655UKJ6TARHPZLHI" alt="https://www.litoralpress.cl/paginaconsultas/Servicios_NClipDocumentos/Get_Imagen_Nota.aspx?LPKey=ZCINVPURIHAEOBOL7IBAQ6ZBPQVEEQ3LG6P4LVDSZOYYT5KNDSFPNWZB3FJGW655UKJ6TARHPZL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