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2-2025&lt;/td&gt;&lt;td width='7%' align='left' valign='top'&gt;&lt;b style='color:#444444'&gt;P&amp;aacute;g.:&lt;/b&gt;&lt;/td&gt;&lt;td width='15%'&gt;7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ZAMIA A 5 / Compa&amp;#241;&amp;#237;a Minera Zald&amp;#237;var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TWJMPFRXYE2NZQFAEDTLJ6M6L7ODK55USVMY5YY5UK2VLUCTSL6RO4ZIZCRS4362L54RDXFNINQU" alt="https://www.litoralpress.cl/paginaconsultas/Servicios_NClipDocumentos/Get_Imagen_Nota.aspx?LPKey=ZTWJMPFRXYE2NZQFAEDTLJ6M6L7ODK55USVMY5YY5UK2VLUCTSL6RO4ZIZCRS4362L54RDXFNINQ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2-2025&lt;/td&gt;&lt;td width='7%' align='left' valign='top'&gt;&lt;b style='color:#444444'&gt;P&amp;aacute;g.:&lt;/b&gt;&lt;/td&gt;&lt;td width='15%'&gt;7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ZAMIA A 5 / Compa&amp;#241;&amp;#237;a Minera Zald&amp;#237;var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FVJ2LFXARLCZ7ULLMMUCNHOUDPTF57VJNTU3LUZAOZSNSRKPITXLGB442RSB3WYV4MKIT6NWWBV4" alt="https://www.litoralpress.cl/paginaconsultas/Servicios_NClipDocumentos/Get_Imagen_Nota.aspx?LPKey=NFVJ2LFXARLCZ7ULLMMUCNHOUDPTF57VJNTU3LUZAOZSNSRKPITXLGB442RSB3WYV4MKIT6NWWBV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