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UY7MPCCGDIRQC6JOJH54GXBQ24VIU2MMY54ODD32SNGJAF6GZOF4" alt="https://www.litoralpress.cl/paginaconsultas/Servicios_NClipDocumentos/Get_Imagen_Nota.aspx?LPKey=DINOSSO7T223ADGZWDFECW2UNUY7MPCCGDIRQC6JOJH54GXBQ24VIU2MMY54ODD32SNGJAF6GZ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