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1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WJ7ZFTBIT2HRUWWMNS424AMAHMQ5UGVZYZP46MEUFMN7SPZ4X53ABRG4VNB3GQVWPNJC7J2EADE4" alt="https://www.litoralpress.cl/paginaconsultas/Servicios_NClipDocumentos/Get_Imagen_Nota.aspx?LPKey=AWJ7ZFTBIT2HRUWWMNS424AMAHMQ5UGVZYZP46MEUFMN7SPZ4X53ABRG4VNB3GQVWPNJC7J2EAD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