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3, de 2024.- Delega facultad que indica en autoridad que se&amp;#241;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PLL6HXCUNOUIXJTCWQJSG7L7LL6MBQX6LZK66ONQTCH6FDWRWOSUC2GXE6P75GFGTGHCFLJELWDO" alt="https://www.litoralpress.cl/paginaconsultas/Servicios_NClipDocumentos/Get_Imagen_Nota.aspx?LPKey=4PLL6HXCUNOUIXJTCWQJSG7L7LL6MBQX6LZK66ONQTCH6FDWRWOSUC2GXE6P75GFGTGHCFLJELW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3, de 2024.- Delega facultad que indica en autoridad que se&amp;#241;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3HXOYGBQQ7OEG6O7KHTC5JPWJJGEE3U3JK2LEU4VLBGBTTSO2TPIPI65USUAM7ZZPZWXAWP4M6HI" alt="https://www.litoralpress.cl/paginaconsultas/Servicios_NClipDocumentos/Get_Imagen_Nota.aspx?LPKey=N3HXOYGBQQ7OEG6O7KHTC5JPWJJGEE3U3JK2LEU4VLBGBTTSO2TPIPI65USUAM7ZZPZWXAWP4M6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