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5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3VTVEWKGZWH3OGYUUL6C4IOBAHGUOZXLZSZNZQIJGJVK6GM5YK4XUBNEMIACU4LDCF26JCCEAZL6O" alt="https://www.litoralpress.cl/paginaconsultas/Servicios_NClipDocumentos/Get_Imagen_Nota.aspx?LPKey=3VTVEWKGZWH3OGYUUL6C4IOBAHGUOZXLZSZNZQIJGJVK6GM5YK4XUBNEMIACU4LDCF26JCCEAZ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