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ltos mayores son parte de nuevo recet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IFVDXUIC77EWQKMW2DDY74EK6AGUCXKPZMCMFAVTM2HX7ONDWNB3HEIOLGYS3QN6XILZGUI2YRL4G" alt="https://www.litoralpress.cl/paginaconsultas/Servicios_NClipDocumentos/Get_Imagen_Nota.aspx?LPKey=IFVDXUIC77EWQKMW2DDY74EK6AGUCXKPZMCMFAVTM2HX7ONDWNB3HEIOLGYS3QN6XILZGUI2YRL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