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4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riel Boric, primer presidente chileno en funciones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X66Y3RZERPFLLLA3DLKETJE465JSH3LMXQCORLMUFUIREIADIR46YP6OLSZEEH5NZNBUFQQZRSHMS" alt="https://www.litoralpress.cl/paginaconsultas/Servicios_NClipDocumentos/Get_Imagen_Nota.aspx?LPKey=X66Y3RZERPFLLLA3DLKETJE465JSH3LMXQCORLMUFUIREIADIR46YP6OLSZEEH5NZNBUFQQZRSH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