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74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pa c&amp;#243;mo lidiar con los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U2DXOSOX6TDTJSC6ISHWBQLWSWD7E7UK77CKUAUWUIOGMEH5SF5KPLWQMXYPBYIZADJWTOSJUG4OY" alt="https://www.litoralpress.cl/paginaconsultas/Servicios_NClipDocumentos/Get_Imagen_Nota.aspx?LPKey=U2DXOSOX6TDTJSC6ISHWBQLWSWD7E7UK77CKUAUWUIOGMEH5SF5KPLWQMXYPBYIZADJWTOSJUG4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