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.861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ntaje m&amp;#225;ximo de Alto Hospicio quiere ser profes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EBNZYIJA53722V5EQ35HD67RZ5RWFZ2KGCTLNSN5YMRE7JIY3EXMLU6OYXGKLBUS6PHZPAPFBTCCI" alt="https://www.litoralpress.cl/paginaconsultas/Servicios_NClipDocumentos/Get_Imagen_Nota.aspx?LPKey=EBNZYIJA53722V5EQ35HD67RZ5RWFZ2KGCTLNSN5YMRE7JIY3EXMLU6OYXGKLBUS6PHZPAPFBTC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