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01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40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NDA lanza su campa&amp;#241;a de verano con m&amp;#225;s de 500 actividades en todo el pa&amp;#237;s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AQFKI4ICSUVFQJE2JGNLYIXN7QJR34KNAFIRM7K6RW2C6J2BFOGW47PEBW6OCSONO36KL46E5SSOO" alt="https://www.litoralpress.cl/paginaconsultas/Servicios_NClipDocumentos/Get_Imagen_Nota.aspx?LPKey=AQFKI4ICSUVFQJE2JGNLYIXN7QJR34KNAFIRM7K6RW2C6J2BFOGW47PEBW6OCSONO36KL46E5SS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