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8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EBBGEZMTXRH7CU5AVPFR4SELSBTEOAYY3AVIPKXBHA56O54BUCK6" alt="https://www.litoralpress.cl/paginaconsultas/Servicios_NClipDocumentos/Get_Imagen_Nota.aspx?LPKey=WHVD2DQ52YJY35TANDNKIPM2DEBBGEZMTXRH7CU5AVPFR4SELSBTEOAYY3AVIPKXBHA56O54BUC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