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4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l VIH para la temporada estival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UGN4VMMZP5WLFFZ2CNGLFUZHOGUEMX7MQFNZ6IXNFYEMM54WH2VJAMAPNYTCHXW3E3DBIQQGG3YCY" alt="https://www.litoralpress.cl/paginaconsultas/Servicios_NClipDocumentos/Get_Imagen_Nota.aspx?LPKey=UGN4VMMZP5WLFFZ2CNGLFUZHOGUEMX7MQFNZ6IXNFYEMM54WH2VJAMAPNYTCHXW3E3DBIQQGG3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