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Sonami dimite y critic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remio en venta de 10% de Quebrada Blanca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WMHQF5QQAQWSWT5A5K366QGJQL5NK3HO2DHXZT2O2PQRNYPEKXOJ4GUOYRTJIZJUNOZAVRTDVO7GU" alt="https://www.litoralpress.cl/paginaconsultas/Servicios_NClipDocumentos/Get_Imagen_Nota.aspx?LPKey=WMHQF5QQAQWSWT5A5K366QGJQL5NK3HO2DHXZT2O2PQRNYPEKXOJ4GUOYRTJIZJUNOZAVRTDVO7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