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NA 5, 1 AL 121 / Rentas e Inversiones Lago de Los Ande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EYMSGGDSD32NQSR7OFHPEQMS2VZT7F7ZWDDFXW3XCO2WU34252AWY4TS7TGGF6YEAFAODYAGARCA" alt="https://www.litoralpress.cl/paginaconsultas/Servicios_NClipDocumentos/Get_Imagen_Nota.aspx?LPKey=TEYMSGGDSD32NQSR7OFHPEQMS2VZT7F7ZWDDFXW3XCO2WU34252AWY4TS7TGGF6YEAFAODYAGAR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NA 5, 1 AL 121 / Rentas e Inversiones Lago de Los Ande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IIXVXZ4FXZYUAQAZ4ZCT22N2GBBOHIV6LS4PGNBNWFFTCIPXHTJTKTSKVMY2D3YT4TMDDEHWJSOU" alt="https://www.litoralpress.cl/paginaconsultas/Servicios_NClipDocumentos/Get_Imagen_Nota.aspx?LPKey=QIIXVXZ4FXZYUAQAZ4ZCT22N2GBBOHIV6LS4PGNBNWFFTCIPXHTJTKTSKVMY2D3YT4TMDDEHWJS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