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35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P BORR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UG4OEJU3NGZKUYEEQAAHHIG7XV6DQ5DNQTVGXPREAM73PCAZV34X3RDPRH3GYY5XAW5TWZYB5HLW4" alt="https://www.litoralpress.cl/paginaconsultas/Servicios_NClipDocumentos/Get_Imagen_Nota.aspx?LPKey=UG4OEJU3NGZKUYEEQAAHHIG7XV6DQ5DNQTVGXPREAM73PCAZV34X3RDPRH3GYY5XAW5TWZYB5HL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P BORR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Y47GOFTBJYMA2E2R3REM5U27MDN3CSXXXJQTYK4NJ6SNR4NXKIMVCUYMAXFEDALI2XHYWAZNWB7BM" alt="https://www.litoralpress.cl/paginaconsultas/Servicios_NClipDocumentos/Get_Imagen_Nota.aspx?LPKey=Y47GOFTBJYMA2E2R3REM5U27MDN3CSXXXJQTYK4NJ6SNR4NXKIMVCUYMAXFEDALI2XHYWAZNWB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