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19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119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costo del F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que tiene el CAE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UH3OOH27UC23AVWI7OKIVEZOCU73NS5W6AVJKTON6VLWCFEGWH2FQNC6X7SUCO4UZE4ZVAQAGHM7U" alt="https://www.litoralpress.cl/paginaconsultas/Servicios_NClipDocumentos/Get_Imagen_Nota.aspx?LPKey=UH3OOH27UC23AVWI7OKIVEZOCU73NS5W6AVJKTON6VLWCFEGWH2FQNC6X7SUCO4UZE4ZVAQAGHM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