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estr&amp;#233;s, exceso de pantallas y ronquidos, el pa&amp;#237;s viv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l dormir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PJQBA6DVYFWXPJNJM2DSH4I76YTFDH4RFBFOZZO45JYOZSMT2IHO62PD5IWP6GZPCMOJEPLGGUH2O" alt="https://www.litoralpress.cl/paginaconsultas/Servicios_NClipDocumentos/Get_Imagen_Nota.aspx?LPKey=PJQBA6DVYFWXPJNJM2DSH4I76YTFDH4RFBFOZZO45JYOZSMT2IHO62PD5IWP6GZPCMOJEPLGGUH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