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10.662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2MHPEY2XDSSYC47HJKVXMVQLQCO6XLHYLDGARI3BR6PUYPSIBSEAI2CG6DUNND2PTWFJAWZPNPZ42" alt="https://www.litoralpress.cl/paginaconsultas/Servicios_NClipDocumentos/Get_Imagen_Nota.aspx?LPKey=2MHPEY2XDSSYC47HJKVXMVQLQCO6XLHYLDGARI3BR6PUYPSIBSEAI2CG6DUNND2PTWFJAWZPNPZ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