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EIEOYSSPEZUC3WP5WML34WVFISYQPDE67QD3H5FC4VPWKNGNYSSSVZRWRJGVGKEL2UAPJX66ALZUO" alt="https://www.litoralpress.cl/paginaconsultas/Servicios_NClipDocumentos/Get_Imagen_Nota.aspx?LPKey=EIEOYSSPEZUC3WP5WML34WVFISYQPDE67QD3H5FC4VPWKNGNYSSSVZRWRJGVGKEL2UAPJX66ALZ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