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7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822.5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terreno con la presidenta de la CP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WDCY6RUGJD3H2XDYE4Q4DPQ7IYKKF3A3GPMZW4LCWVPEJSKSDKOUJIGUPZMWKWGGA5IRGOMQGKG72" alt="https://www.litoralpress.cl/paginaconsultas/Servicios_NClipDocumentos/Get_Imagen_Nota.aspx?LPKey=WDCY6RUGJD3H2XDYE4Q4DPQ7IYKKF3A3GPMZW4LCWVPEJSKSDKOUJIGUPZMWKWGGA5IRGOMQGKG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3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875.6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terreno con la presidenta de la CP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IIODSJN3AFRW6EGIS7PM4RMPH7UNBWFK3YXOOWBVHGMJPBT6M37Q6WM5XMPSLIM4TURUUXB7QG3K6" alt="https://www.litoralpress.cl/paginaconsultas/Servicios_NClipDocumentos/Get_Imagen_Nota.aspx?LPKey=IIODSJN3AFRW6EGIS7PM4RMPH7UNBWFK3YXOOWBVHGMJPBT6M37Q6WM5XMPSLIM4TURUUXB7QG3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