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707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armer se re&amp;#250;ne con Meloni para saber c&amp;#243;mo Italia logr&amp;#243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nmigraci&amp;#243;n ilegal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YYT4ZJLB7OOD7MOOCMAGJROY5JBQYXEMSUGJ7LLFFW3C6XETBB2RUTCYD6GFJKDCLJ4MABM7OZZ4M" alt="https://www.litoralpress.cl/paginaconsultas/Servicios_NClipDocumentos/Get_Imagen_Nota.aspx?LPKey=YYT4ZJLB7OOD7MOOCMAGJROY5JBQYXEMSUGJ7LLFFW3C6XETBB2RUTCYD6GFJKDCLJ4MABM7OZ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