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YZHDVUGB2K53SC3EAT645NVKDQZJOOPPB4FUN6V6TMNVWVDEPXHTCBTQ2BTJOS7WWULROS4OJSVIK" alt="https://www.litoralpress.cl/paginaconsultas/Servicios_NClipDocumentos/Get_Imagen_Nota.aspx?LPKey=YZHDVUGB2K53SC3EAT645NVKDQZJOOPPB4FUN6V6TMNVWVDEPXHTCBTQ2BTJOS7WWULROS4OJSV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