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4VP5NXYVHE3MYUBH63OFE2RYJODPAYQTV52AGFBSI5RY5IBJWLPPOLFLV2UR26TU5SMLWGMUV44MM" alt="https://www.litoralpress.cl/paginaconsultas/Servicios_NClipDocumentos/Get_Imagen_Nota.aspx?LPKey=4VP5NXYVHE3MYUBH63OFE2RYJODPAYQTV52AGFBSI5RY5IBJWLPPOLFLV2UR26TU5SMLWGMUV44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PSMSLF42ZWJOY46VMBPEV4YX3KVO6D3HPM7QX2F2VZXPRBAN4R5OMOAZW2DUKLONAFTCV3ICLFZJE" alt="https://www.litoralpress.cl/paginaconsultas/Servicios_NClipDocumentos/Get_Imagen_Nota.aspx?LPKey=PSMSLF42ZWJOY46VMBPEV4YX3KVO6D3HPM7QX2F2VZXPRBAN4R5OMOAZW2DUKLONAFTCV3ICLFZ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