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ys&amp;#233;n l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K5RFNWIAZ6JZG4UL2TFIZS3JORUBPPLAW4FWIFAUFTTDK4V3MCIBGFWKD744Z3EETWOOMWOMTYBLM" alt="https://www.litoralpress.cl/paginaconsultas/Servicios_NClipDocumentos/Get_Imagen_Nota.aspx?LPKey=K5RFNWIAZ6JZG4UL2TFIZS3JORUBPPLAW4FWIFAUFTTDK4V3MCIBGFWKD744Z3EETWOOMWOMTYB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