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8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818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ror y danza contempor&amp;#225;nea se fusionan en el monta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Y3U7CDKTKO7INLMPKYN73UY36OWWF5RXOBKVYAHVTODJ7KGVRXV2JBYDEZWFE43PQRY55VCAZCXTU" alt="https://www.litoralpress.cl/paginaconsultas/Servicios_NClipDocumentos/Get_Imagen_Nota.aspx?LPKey=Y3U7CDKTKO7INLMPKYN73UY36OWWF5RXOBKVYAHVTODJ7KGVRXV2JBYDEZWFE43PQRY55VCAZCX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