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543,0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901.9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AU en C&amp;#225;mara de Diputad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5" height="825" src="https://www.litoralpress.cl/paginaconsultas/Servicios_NClipDocumentos/Get_Imagen_Nota.aspx?LPKey=XMOWJKSTLV3NB4E4AIO3HHAYAICYPZEP4JAN2R5VVF7GDNPTHVSMOH5UFNLSWRRVOTK5ELQQRPDQU" alt="https://www.litoralpress.cl/paginaconsultas/Servicios_NClipDocumentos/Get_Imagen_Nota.aspx?LPKey=XMOWJKSTLV3NB4E4AIO3HHAYAICYPZEP4JAN2R5VVF7GDNPTHVSMOH5UFNLSWRRVOTK5ELQQRPD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