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51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62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do guitarr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&amp;#225;nchez y Sinf&amp;#243;nica UdeC se unen en in&amp;#233;dito concierto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2P5RCCGFEZMHUXNKMJ4S2JFOXOGTEB55LGHTMIWJCPQD2NF3ZXYZQVYPUBUJBNRCXKF5IWFR3UZJ2" alt="https://www.litoralpress.cl/paginaconsultas/Servicios_NClipDocumentos/Get_Imagen_Nota.aspx?LPKey=2P5RCCGFEZMHUXNKMJ4S2JFOXOGTEB55LGHTMIWJCPQD2NF3ZXYZQVYPUBUJBNRCXKF5IWFR3UZ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