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29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695.0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6X4ZZOVPGUTT2NNXV4HXMAM5TDLEVX6BFPTHVTGBZNPAGBGKFJFTWJFYYYCI7SV2STAP3ZI765PSU" alt="https://www.litoralpress.cl/paginaconsultas/Servicios_NClipDocumentos/Get_Imagen_Nota.aspx?LPKey=6X4ZZOVPGUTT2NNXV4HXMAM5TDLEVX6BFPTHVTGBZNPAGBGKFJFTWJFYYYCI7SV2STAP3ZI765P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